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bookmarkStart w:id="0" w:name="top"/>
      <w:bookmarkEnd w:id="0"/>
      <w:r>
        <w:rPr/>
        <w:t>Ответственность граждан за нарушение правил пользования газом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top"/>
      <w:bookmarkEnd w:id="1"/>
      <w:r>
        <w:rPr>
          <w:sz w:val="28"/>
          <w:szCs w:val="28"/>
        </w:rPr>
        <w:t>В соответствии с Правилами пользования газом в быту, утвержденными приказом ВО «Росстройгазификация» от 26.04.1990 № 86-П (далее – Правила), ответственность за сохранность газового оборудования в квартирах, принадлежащих гражданам на правах личной собственности, возложена на домовладель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ую эксплуатацию работающих бытовых газовых приборов в домах и квартирах, за содержание их в соответствии с требованиями Правил несут владельцы и лица, пользующиеся г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авил населению строго запрещено производить самовольную газификацию дома (квартиры, садового домика), перестановку, замену и ремонт газовых приборов, баллонов и запорной арматуры; вносить изменения в конструкцию газовых приборов; изменять устройство дымовых и вентиляцион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пользоваться газом при неисправных газовых приборах, автоматике, арматуре и газовых баллонах, особенно при обнаружении утечки газа; пользоваться газовыми приборами при закрытых форточках (фрамугах), жалюзийных решетках, решетках вентиляционных каналов, отсутствии тяги в дымоходах и вентиляционных кан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ено оставлять работающие газовые приборы без присмотра (кроме приборов, рассчитанных на непрерывную работу и имеющих для этого соответствующую автоматику); допускать к пользованию газовыми приборами детей дошкольного возраста, лиц, не контролирующих свои действия и не знающих правил пользования этими приб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прещается использовать газ и газовые приборы не по назначению, пользоваться газовыми плитами для отопления помещений, а также пользоваться помещениями, где установлены газовые приборы, для сна и отды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гражданами правил обеспечения безопасного использования и содержания внутриквартирного газового оборудования статьей 9.23 Кодекса Российской Федерации об административных правонарушениях предусмотрена ответственность в виде административного штрафа в размере от 1 до 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став административного правонарушения образуют также уклонение граждан от заключения договора о техническом обслуживании и ремонте внутридомового и (или) внутриквартирного газового оборудования, если его заключение является обязательным, и отказ в допуске представителя специализированной организации для выполнения работ по техническому обслуживанию и ремонту внутридомового и (или) внутриквартирного газового оборудования в случае уведомления о выполнении таких работ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 О.Р. Гаммер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3:00Z</dcterms:created>
  <dc:creator>User</dc:creator>
  <dc:description/>
  <cp:keywords/>
  <dc:language>en-US</dc:language>
  <cp:lastModifiedBy>User</cp:lastModifiedBy>
  <dcterms:modified xsi:type="dcterms:W3CDTF">2019-09-23T06:39:00Z</dcterms:modified>
  <cp:revision>3</cp:revision>
  <dc:subject/>
  <dc:title>Ответственность граждан за нарушение правил пользования газом</dc:title>
</cp:coreProperties>
</file>